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令和５年６月２３日（金）開催】</w:t>
      </w:r>
    </w:p>
    <w:p>
      <w:pPr>
        <w:pStyle w:val="Normal"/>
        <w:kinsoku w:val="false"/>
        <w:overflowPunct w:val="false"/>
        <w:autoSpaceDE w:val="false"/>
        <w:spacing w:lineRule="exact" w:line="5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令和５年度 福祉人材確保支援セミナー〔前期〕／福祉・介護人材定着支援セミナー</w:t>
      </w:r>
    </w:p>
    <w:p>
      <w:pPr>
        <w:pStyle w:val="Normal"/>
        <w:kinsoku w:val="false"/>
        <w:overflowPunct w:val="false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1"/>
        </w:rPr>
        <w:t>参加申込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65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５年　　月　　日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社会福祉法人　岡山県社会福祉協議会　事務局長　殿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2126"/>
      </w:tblGrid>
      <w:tr>
        <w:trPr>
          <w:trHeight w:val="79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名・事業所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〒　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ＴＥＬ：　　　　　　　　　　　　　　　　ＦＡＸ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メールアドレス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  <w:lang w:val="en-US" w:eastAsia="en-US"/>
        </w:rPr>
        <w:t>メールアドレスを必ず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  <w:lang w:val="en-US" w:eastAsia="en-US"/>
        </w:rPr>
      </w:r>
    </w:p>
    <w:tbl>
      <w:tblPr>
        <w:tblW w:w="8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0"/>
        <w:gridCol w:w="2550"/>
        <w:gridCol w:w="2159"/>
      </w:tblGrid>
      <w:tr>
        <w:trPr>
          <w:trHeight w:val="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欄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  <w:lang w:val="en-US" w:eastAsia="en-US"/>
        </w:rPr>
        <w:t>メールアドレス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  <w:lang w:val="en-US"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4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＜申込期限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val="en-US" w:eastAsia="en-US"/>
              </w:rPr>
              <w:t>令和５年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val="en-US" w:eastAsia="en-US"/>
              </w:rPr>
              <w:t>月９日（金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1"/>
                <w:szCs w:val="21"/>
                <w:lang w:val="en-US" w:eastAsia="en-US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en-US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＞　岡山県社会福祉協議会 岡山県福祉人材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担当：足田・田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700-08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　岡山市北区南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2-13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　きらめきプラ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階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：０８６－２２６－３５０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val="en-US" w:eastAsia="en-US"/>
              </w:rPr>
              <w:t>ＦＡＸ：０８６－８０１－９１９０</w:t>
            </w:r>
          </w:p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j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inzaicenter@fukushiokayama.or.jp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558" w:gutter="0" w:header="851" w:top="1134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岡山県福祉人材センター主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6:00Z</dcterms:created>
  <dc:creator>jinzaicenter</dc:creator>
  <dc:description/>
  <cp:keywords/>
  <dc:language>en-US</dc:language>
  <cp:lastModifiedBy>ashida</cp:lastModifiedBy>
  <cp:lastPrinted>2022-06-21T08:38:00Z</cp:lastPrinted>
  <dcterms:modified xsi:type="dcterms:W3CDTF">2023-04-20T08:24:00Z</dcterms:modified>
  <cp:revision>224</cp:revision>
  <dc:subject/>
  <dc:title/>
</cp:coreProperties>
</file>